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个员工的所有信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* from employees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64785" cy="125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个人的部门编号，姓名，薪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department_id,last_name,salary from employees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72405" cy="407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个人的年薪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last_name,12*salary from employees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4625975" cy="4234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求每个人的年薪，列的别名：“年薪”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last_name,12*salary "</w:t>
      </w:r>
      <w:r>
        <w:rPr>
          <w:rFonts w:ascii="ËÎÌå;Times New Roman" w:hAnsi="ËÎÌå;Times New Roman" w:cs="ËÎÌå;Times New Roman" w:eastAsia="ËÎÌå;Times New Roman"/>
          <w:color w:val="000000"/>
          <w:sz w:val="28"/>
          <w:szCs w:val="24"/>
          <w:highlight w:val="white"/>
        </w:rPr>
        <w:t>年薪</w:t>
      </w: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" from employees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73040" cy="368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这个部门的所有员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* from employees where department_id = 10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71770" cy="640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求名字是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KING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这个人的信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* from employees where upper(last_name) = 'KING'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67325" cy="554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求薪水大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0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员工信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* from employees where salary &gt;2000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69230" cy="1867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求部门不是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员工信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* from employees where department_id &lt;&gt; 10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63515" cy="18878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求薪水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8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5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之间的员工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包含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8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00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* from employees where salary between 800 and 1500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71770" cy="4584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列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eptno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或者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并且工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&gt;20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所有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4"/>
          <w:szCs w:val="22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4"/>
          <w:szCs w:val="22"/>
          <w:highlight w:val="white"/>
        </w:rPr>
        <w:t>select * from employees where department_id in(10,30) and salary &gt;2000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4"/>
          <w:szCs w:val="22"/>
          <w:highlight w:val="white"/>
        </w:rPr>
      </w:pPr>
      <w:r>
        <w:rPr/>
        <w:drawing>
          <wp:inline distT="0" distB="0" distL="0" distR="0">
            <wp:extent cx="5268595" cy="10464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利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in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操作符，列出部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人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 xml:space="preserve">  </w:t>
      </w: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* from employees where department_id in(10,20)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73040" cy="8305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利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ike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操作符，查处名字中含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H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人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 xml:space="preserve">  </w:t>
      </w: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* from employees where last_name like '%H%'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74310" cy="12623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分别利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ike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操作符和正则表达式，查处名字中含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S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M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like: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4"/>
          <w:szCs w:val="22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 xml:space="preserve"> </w:t>
      </w:r>
      <w:r>
        <w:rPr>
          <w:rFonts w:eastAsia="ËÎÌå;Times New Roman" w:cs="ËÎÌå;Times New Roman" w:ascii="ËÎÌå;Times New Roman" w:hAnsi="ËÎÌå;Times New Roman"/>
          <w:color w:val="000000"/>
          <w:sz w:val="24"/>
          <w:szCs w:val="22"/>
          <w:highlight w:val="white"/>
        </w:rPr>
        <w:t>select * from employees where last_name like '%S%' or last_name like '%M%'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69230" cy="14135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正则表达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会在</w:t>
      </w:r>
      <w:r>
        <w:rPr>
          <w:lang w:val="en-US" w:eastAsia="zh-CN"/>
        </w:rPr>
        <w:t>SQLPL Developer</w:t>
      </w:r>
      <w:r>
        <w:rPr>
          <w:lang w:val="en-US" w:eastAsia="zh-CN"/>
        </w:rPr>
        <w:t>中写正则表达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3040" cy="10261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计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m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表中的所有人员的平均薪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avg(salary) from employees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4110990" cy="11220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计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m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表中最高薪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max(salary) from employees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3995420" cy="122174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计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m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表中最低薪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min(salary) from employees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4349115" cy="132905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计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m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表中薪水大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人员的个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count(*) from employees where salary &gt;1000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73675" cy="116776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计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m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表中薪水的总和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sum(salary) from employees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3957320" cy="110680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计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m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表中薪水和津贴的总和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sum(salary+salary*nvl(commission_pct,0)) from employees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72405" cy="96456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求各部门最高薪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4"/>
          <w:szCs w:val="22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4"/>
          <w:szCs w:val="22"/>
          <w:highlight w:val="white"/>
        </w:rPr>
        <w:t>select department_id,max(salary) from employees group by department_id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4"/>
          <w:szCs w:val="22"/>
          <w:highlight w:val="white"/>
        </w:rPr>
      </w:pPr>
      <w:r>
        <w:rPr/>
        <w:drawing>
          <wp:inline distT="0" distB="0" distL="0" distR="0">
            <wp:extent cx="5272405" cy="24352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照部门和职位分组，分别求最高薪水，该组人员个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4"/>
          <w:szCs w:val="22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4"/>
          <w:szCs w:val="22"/>
          <w:highlight w:val="white"/>
        </w:rPr>
        <w:t xml:space="preserve"> </w:t>
      </w:r>
      <w:r>
        <w:rPr>
          <w:rFonts w:eastAsia="ËÎÌå;Times New Roman" w:cs="ËÎÌå;Times New Roman" w:ascii="ËÎÌå;Times New Roman" w:hAnsi="ËÎÌå;Times New Roman"/>
          <w:color w:val="000000"/>
          <w:sz w:val="24"/>
          <w:szCs w:val="22"/>
          <w:highlight w:val="white"/>
        </w:rPr>
        <w:t>select department_id,job_id,max(salary),count(job_id),count(department_id) from employees group by department_id,job_id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4"/>
          <w:szCs w:val="22"/>
          <w:highlight w:val="white"/>
        </w:rPr>
      </w:pPr>
      <w:r>
        <w:rPr/>
        <w:drawing>
          <wp:inline distT="0" distB="0" distL="0" distR="0">
            <wp:extent cx="5272405" cy="173164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求薪水最高的员工姓名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last_name from employees where salary = (select max(salary) from employees)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67960" cy="81915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求平均薪水是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0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上的部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department_id,avg(salary) from employees group by department_id having avg(salary) &gt;2000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67325" cy="18161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求每个部门的平均薪水，并按照薪水降序排列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department_id,avg(salary) from employees group by department_id order by avg(salary) desc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64785" cy="199263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求每个部门薪水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2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上的雇员的平均薪水、最高薪水，并且分组结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中只包含平均薪水大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5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部门，排序按照部门平均薪水倒序排列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department_id,avg(salary),max(salary) from employees where salary&gt;1200 group by department_id having avg(salary) &gt;1500 order by avg(salary) desc;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67325" cy="273748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把雇员按部门分组， 求最高薪水， 部门号， 过滤掉名字中第二个字母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'A'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， 要求分组后的平均薪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&gt;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 按照部门编号倒序排列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max(salary),department_id from employees where last_name not like '_A%' group by department_id having avg(salary)&gt;1500 order by department_id desc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72405" cy="225742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求平均薪水最高的部门的部门编号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department_id from employees group by department_id having avg(salary) = (select max(avg(salary)) from employees group by department_id);</w:t>
      </w:r>
      <w:r>
        <w:rPr/>
        <w:drawing>
          <wp:inline distT="0" distB="0" distL="0" distR="0">
            <wp:extent cx="4225925" cy="125222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求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m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表中哪些人是经理人，打印出名字和编号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distinct m.employee_id,m.last_name from employees e,employees m where e.manager_id = m.employee_id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4702810" cy="481774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求比普通员工的最高薪水还要高的经理人名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distinct em.last_name from employees em where em.salary&gt;(select max(e.salary) from employees e,employees em where e.manager_id = em.employee_id)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4126230" cy="132905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个部门平均薪水的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需要用到表的连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 xml:space="preserve"> </w:t>
      </w: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e.dep,e.al,j.gra from(select department_id dep,avg(salary) al from employees group by department_id) e,job_grades j where e.al between j.lowest_sal and j.highest_sal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3642360" cy="409575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求部门经理人中平均薪水最低的部门名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rownum,department_id from(select m.department_id from employees e,employees m  where e.manager_id = m.employee_id group by m.department_id order by avg(m.salary) ) where rownum = 1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2988945" cy="127571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求薪水最高的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雇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rownum,last_name,salary from (select last_name,salary from employees order by salary desc) where rownum &lt;6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/>
        <w:drawing>
          <wp:inline distT="0" distB="0" distL="0" distR="0">
            <wp:extent cx="5266055" cy="89916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求薪水最高的第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到第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雇员</w:t>
      </w:r>
    </w:p>
    <w:p>
      <w:pPr>
        <w:pStyle w:val="Normal"/>
        <w:ind w:left="0" w:hanging="0"/>
        <w:jc w:val="left"/>
        <w:rPr>
          <w:rFonts w:ascii="ËÎÌå;Times New Roman" w:hAnsi="ËÎÌå;Times New Roman" w:eastAsia="ËÎÌå;Times New Roman" w:cs="ËÎÌå;Times New Roman"/>
          <w:color w:val="000000"/>
          <w:sz w:val="28"/>
          <w:szCs w:val="24"/>
          <w:highlight w:val="white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28"/>
          <w:szCs w:val="24"/>
          <w:highlight w:val="white"/>
        </w:rPr>
        <w:t>select * from(select rownum rw,last_name,salary from (select  last_name,salary from employees order by salary desc )) e where e.rw between 6 and 10;</w:t>
      </w:r>
    </w:p>
    <w:p>
      <w:pPr>
        <w:pStyle w:val="Normal"/>
        <w:ind w:left="0" w:hanging="0"/>
        <w:jc w:val="left"/>
        <w:rPr/>
      </w:pPr>
      <w:r>
        <w:rPr/>
        <w:drawing>
          <wp:inline distT="0" distB="0" distL="0" distR="0">
            <wp:extent cx="5273040" cy="183578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12:28Z</dcterms:created>
  <dc:creator>97897</dc:creator>
  <dc:description/>
  <dc:language>en-US</dc:language>
  <cp:lastModifiedBy>任仕诚</cp:lastModifiedBy>
  <dcterms:modified xsi:type="dcterms:W3CDTF">2021-08-23T0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4C76270894EEE96EC100625CBA1E6</vt:lpwstr>
  </property>
  <property fmtid="{D5CDD505-2E9C-101B-9397-08002B2CF9AE}" pid="3" name="KSOProductBuildVer">
    <vt:lpwstr>2052-11.1.0.10700</vt:lpwstr>
  </property>
</Properties>
</file>